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ỦY BAN DÂN TỘC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6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55pt" to="115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ố:          /UBDT-TCCB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V/v hiệp y khen thưởng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54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2pt" to="243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>
                <w:i/>
              </w:rPr>
              <w:t>Hà Nội, ngày       tháng 4 năm 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Kính gửi: Ban Thi đua - Khen thưởng Trung ươ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Phúc đáp công văn số 606/BTĐKT-Vụ III ngày 31 tháng 3 năm 2020 của Ban Thi đua - Khen thưởng Trung ương về việc hiệp y khen thưởng, xét tặng Bằng khen của Thủ tướng Chính phủ cho Ban Dân tộc tỉnh Bà Rịa - Vũng Tàu đã có thành tích xuất sắc trong thực hiện nhiệm vụ công tác dân tộc; Ủy ban Dân tộc có ý kiến như sau:</w:t>
      </w:r>
    </w:p>
    <w:p>
      <w:pPr>
        <w:pStyle w:val="Normal"/>
        <w:spacing w:before="120" w:after="0"/>
        <w:ind w:firstLine="567"/>
        <w:jc w:val="both"/>
        <w:rPr/>
      </w:pPr>
      <w:r>
        <w:rPr/>
        <w:t>Ủy ban Dân tộc nhất trí với nội dung Báo cáo thành tích của tập thể Ban Dân tộc tỉnh Bà Rịa - Vũng Tàu. Đề nghị Ban Thi đua - Khen thưởng Trung ương hoàn tất thủ tục, hồ sơ khen thưởng theo quy định của Luật thi đua, khen thưởng và các văn bản hướng dẫn liên quan./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72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Dân tộc tỉnh Bà Rịa-Vũng Tàu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ổng TTĐT của UBD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TCCB (02 bản)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TRƯỞNG, CHỦ NHIỆ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ỗ Văn Chiế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4:00Z</dcterms:created>
  <dc:creator>vp_huong</dc:creator>
  <dc:description/>
  <cp:keywords/>
  <dc:language>en-US</dc:language>
  <cp:lastModifiedBy>AutoBVT</cp:lastModifiedBy>
  <cp:lastPrinted>2019-09-26T11:26:00Z</cp:lastPrinted>
  <dcterms:modified xsi:type="dcterms:W3CDTF">2020-04-08T07:54:00Z</dcterms:modified>
  <cp:revision>6</cp:revision>
  <dc:subject/>
  <dc:title>ỦY BAN DÂN TỘC</dc:title>
</cp:coreProperties>
</file>